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rPr/>
      </w:pPr>
      <w:r>
        <w:rPr>
          <w:sz w:val="26"/>
          <w:szCs w:val="26"/>
        </w:rPr>
        <w:t>Дело № 5-376-1702/2024</w:t>
        <w:tab/>
      </w:r>
    </w:p>
    <w:p>
      <w:pPr>
        <w:pStyle w:val="Style17"/>
        <w:rPr/>
      </w:pPr>
      <w:r>
        <w:rPr/>
        <w:t>УИД:86мs0033-01-2024-002000-05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 xml:space="preserve">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Когалым </w:t>
        <w:tab/>
        <w:tab/>
        <w:tab/>
        <w:tab/>
        <w:tab/>
        <w:t xml:space="preserve">                                          03 июля 2024 года</w:t>
        <w:tab/>
        <w:tab/>
      </w:r>
      <w:r>
        <w:rPr>
          <w:sz w:val="10"/>
          <w:szCs w:val="10"/>
        </w:rPr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.о. мирового судьи судебного участка № 2 Когалымского судебного района Ханты – Мансийского автономного округа – Югры мировой судья судебного участка № 3 Когалымского судебного района ХМАО – Югры Филяева Е.М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каченко Валерия Александровича, *привлекаемого к административной ответственности по ч.1 ст.15.33.2 КоАП РФ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14.02.2024 в ОСФР по ХМАО-Югре по телекоммуникационным каналам связи ЧОУ ДПО «Учебный спортивно-технический центр» представлена форма ЕФС-1, раздел 1, подраздел 1.2 (регистрационный номер обращения 101-24-000-8368-5320). В соответствии с п.3 ст.11 Федерального закона № 27-ФЗ сведения, указанные в п.п.5 п.2 ст.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.п. 1-10 п.3 ст. 11 Федерального закона № 27-ФЗ. В ходе осуществления контроля за своевременностью, достоверностью и правильностью представления сведений территориальным органом СФР было выявлено нарушение, предусмотренное п.2 ст.11 Федерального закона № 27-ФЗ, несвоевременное представление сведений в установленный срок. Сведения должны быть представлены не позднее 25.01.2024. Таким образом, директором ЧОУ ДПО «Учебный спортивно-технический центр» Ткаченко В.А. совершено административное правонарушение, предусмотренное </w:t>
      </w:r>
      <w:r>
        <w:rPr>
          <w:spacing w:val="-1"/>
          <w:sz w:val="26"/>
          <w:szCs w:val="26"/>
        </w:rPr>
        <w:t>ч. 1 ст.15.33.2 КоАП РФ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>Ткаченко В.А. на рассмотрение дела не явился, о месте и времени рассмотрения дела извещался в надлежащем порядке, почтовое отправление с отметкой «истек срок хранения» возвращено почтовым отделением связи. При указанных обстоятельствах, в соответствии с ч. 2 ст. 25.1 КоАП РФ, мировой судья считает возможным рассмотреть дело в его отсутствие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, изучив представленные материалы дела, приходит к следующему выв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ветственность по ч. 1 ст. 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>Наличие события административного правонарушения и виновность Ткаченко В.А. в совершении административного правонарушения, предусмотренного ч.1 ст.15.33.2 КоАП РФ подтверждены следующими доказательствами: протоколом №824 об административном правонарушении от 15.04.2024, в котором изложены обстоятельства совершения Ткаченко В.А. административного правонарушения; копией выписки из Единого государственного реестра юридических лиц, содержащую сведения о юридическом лице; копией отчета ЕФС-1; скриншотом документа регистрации обращения в системе СФР, уведомл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4.2, ст.4.3 КоАП РФ, основываясь на принципах справедливости и соразмерности, полагает необходимым назначить ему наказание в виде минимального административного штраф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знать Ткаченко Валерия Александровича 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32.2 п.1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витанцию об оплате административного штрафа необходимо предоставить в судебный участок № 2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Реквизиты перечисления административного штрафа: Получатель - УФК по ХМАО – Югре (ОСФР по ХМАО - Югре, л/с 04874Ф87010) ИНН 8601002078 КПП 860101001 БИК ТОФК - 007162163 Код ОКТМО 71875000; р/счет 03100643000000018700; кор/счет 40102810245370000007; Банк получателя: РКЦ Ханты-Мансийск//УФК по ХМАО-Югре г.Ханты-Мансийск КБК 79711601230060000140; УИН: 79702700000000137374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огалымский городской суд Ханты-Мансийского автономного округа-Югры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ировой судья    </w:t>
        <w:tab/>
        <w:tab/>
        <w:t xml:space="preserve">             Е.М. Филяе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